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rPr>
          <w:rFonts w:eastAsia="方正小标宋简体;黑体"/>
          <w:sz w:val="44"/>
          <w:szCs w:val="44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90"/>
        <w:ind w:left="315" w:hanging="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  <w:u w:val="none"/>
        </w:rPr>
        <w:t>成都市温江区疾病预防控制中心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u w:val="none"/>
          <w:lang w:eastAsia="zh-CN"/>
        </w:rPr>
        <w:t>公开选聘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u w:val="none"/>
        </w:rPr>
        <w:t>岗位表</w:t>
      </w:r>
    </w:p>
    <w:tbl>
      <w:tblPr>
        <w:tblW w:w="1461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70"/>
        <w:gridCol w:w="675"/>
        <w:gridCol w:w="4158"/>
        <w:gridCol w:w="1710"/>
        <w:gridCol w:w="3570"/>
        <w:gridCol w:w="555"/>
        <w:gridCol w:w="1378"/>
        <w:gridCol w:w="159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岗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岗位职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专业及学历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岗位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薪资待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温江区卫健局所属区疾控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疾病预防控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开展甲、乙、丙类传染病、寄生虫病、地方病等疾病监测，分析，预警，处置和实施效果评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开展艾滋病、性病、结核病防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开展学校卫生、饮用水卫生、食品与营养卫生、公共场所卫生、职业卫生、放射卫生健康危害因素监测、评估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突发公共卫生事件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开展健康危害因素监测与干预、开展健康教育、慢性病（高血压、糖尿病、肿瘤）等监测分析，指导、培训及考核评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开展预防接种门诊管理、人员技术培训、指导督导。疫苗使用不良反应监测、处置。全区疫苗购进、储存、运输分发及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开展全区基本公共卫生服务项目指导、培训、考核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u w:val="none"/>
                <w:lang w:val="en-US" w:eastAsia="zh-CN"/>
              </w:rPr>
              <w:t>大学本科：预防医学</w:t>
            </w:r>
          </w:p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u w:val="none"/>
                <w:lang w:val="en-US" w:eastAsia="zh-CN"/>
              </w:rPr>
              <w:t>硕士研究生：公共卫生（研究方向为：流行病与卫生统计学、劳动卫生和环境卫生学、社会医学与卫生事业管理）、流行病与卫生统计学、劳动卫生和环境卫生学、社会医学与卫生事业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日及之后出生）；普通高等教育本科及以上学历学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年以上疾病预防控制相关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熟悉国内外医疗卫生和疾病预防控制控制等相关法律法规等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熟悉疾病预防控制应急处置流程，对疾病预防控制的处置有实际操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具备优秀的分析能力、逻辑思维能力、较强的创新能力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届毕业生应于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前取得相应的学历学位证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31" w:footer="992" w:bottom="1531"/>
          <w:pgNumType w:start="1"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tbl>
      <w:tblPr>
        <w:tblW w:w="1461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70"/>
        <w:gridCol w:w="675"/>
        <w:gridCol w:w="4263"/>
        <w:gridCol w:w="1605"/>
        <w:gridCol w:w="3417"/>
        <w:gridCol w:w="708"/>
        <w:gridCol w:w="1378"/>
        <w:gridCol w:w="159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温江区卫健局所属区疾控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检验检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开展传染性疾病病原微生物的检验检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开展饮用水、食品、公共场所等项目检验检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开展艾滋样品采集及实验室检验检测、结核实验室检验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开展突发公共卫生事件样品采集及实验室检验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开展寄生虫病检验检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参与中心质量体系运转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临时性检验检测工作任务。</w:t>
            </w:r>
          </w:p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u w:val="none"/>
                <w:lang w:val="en-US" w:eastAsia="zh-CN"/>
              </w:rPr>
              <w:t>大学本科：卫生检验与检疫</w:t>
            </w:r>
          </w:p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u w:val="none"/>
                <w:lang w:val="en-US" w:eastAsia="zh-CN"/>
              </w:rPr>
              <w:t>硕士研究生：公共卫生（研究方向为：卫生检验学、卫生检验与检疫、卫生检验与检疫学）、卫生检验学、卫生检验与检疫、卫生检验与检疫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日及之后出生）；普通高等教育本科及以上学历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年以上检验检测相关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熟悉国内外医疗卫生和检验检测等相关法律法规等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熟悉疾病检验检测应急处置流程，对检验检测的处置有实际操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具备优秀的分析能力、逻辑思维能力、较强的创新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届毕业生应于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前取得相应的学历学位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1:12Z</dcterms:created>
  <dc:creator>001</dc:creator>
  <dc:description/>
  <dc:language>en-US</dc:language>
  <cp:lastModifiedBy>Administrator</cp:lastModifiedBy>
  <dcterms:modified xsi:type="dcterms:W3CDTF">2023-06-19T06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110D38E84FE1B9708232B68316E7_13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